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承诺：本人没有如下十一种情形，若被招录单位审查发现有以下情形之一，本人属于瞒报，自动放弃录用为警务辅助人员的资格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本人或家庭成员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主要社会关系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参加非法组织、邪教组织或者从事其他危害国家安全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本人家庭成员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主要社会关系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正在服刑或正在接受调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受过刑事处罚或者涉嫌违法犯罪尚未查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编造、散布有损国家声誉、反对党的理论和路线方针政策、违反国家法律法规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吸食、注射毒品，卖淫、嫖娼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赌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或为赌博提供条件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受到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被行政拘留、司法拘留或收容教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被吊销律师、公证员执业证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被开除公职、开除军籍或者因违纪违规被辞退解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九、从事警务辅助工作劳动合同期未满擅自离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十、无违法计划生育政策的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十一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较为严重的个人不良信用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十二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他不适合从事警务辅助工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考生签名（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13:38Z</dcterms:created>
  <dc:creator>Administrator</dc:creator>
  <dc:description/>
  <dc:language>en-US</dc:language>
  <cp:lastModifiedBy>Administrator</cp:lastModifiedBy>
  <cp:lastPrinted>2021-08-04T12:51:00Z</cp:lastPrinted>
  <dcterms:modified xsi:type="dcterms:W3CDTF">2021-08-04T04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