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ind w:firstLine="2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sz w:val="48"/>
          <w:szCs w:val="48"/>
          <w:lang w:val="en-US" w:eastAsia="zh-CN"/>
        </w:rPr>
        <w:t>消防系统年度维保计划</w:t>
      </w:r>
    </w:p>
    <w:p>
      <w:pPr>
        <w:pStyle w:val="Style16"/>
        <w:rPr>
          <w:rFonts w:ascii="仿宋_GB2312" w:hAnsi="仿宋_GB2312" w:eastAsia="仿宋_GB2312" w:cs="仿宋_GB2312"/>
          <w:b/>
          <w:b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位于惠南科技园惠泰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厂区</w:t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461962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2650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一、消防维保服务标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火灾自动报警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对日常发生误报或故障的探测器，应及时提供免费维修服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手动报警按钮：每月对手动报警按钮进行模拟火灾响应试验和故障报警试验。每季度按总量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 xml:space="preserve">完成抽检，每年完成一次全样检测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火灾报警控制主机：进行故障、报警、消音、复位、火灾记忆、备用电池等功能测试，每月进行一次检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）线路维护：每半年对管线、接线箱（盒）等进行一次测试和检查维护，以保线路正常，运行畅通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消防系统联动测试：消防系统联动测试：每月对联动设备进行抽样测试，确定设备的动作信号和回答信号正常（每年完成一次全样检测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动喷淋灭火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水流指示器：用末端放水装置进行放水试验，检查水流指示器是否正常，每月按总量的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测试一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一个季度全测一遍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湿式报警阀：打开试警铃阀，检测压力开关动作是否正常，其电气信号是否正确，打开排水阀检查主阀是否正常。每月按总量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 xml:space="preserve">测试一遍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水泵：启动泵，观察泵运行是否正常，系统失压时水泵能否正常启动。每月测试一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联动控制：通过消防控制柜启、停水泵，检查反馈信号是否正确。每周测试一次。每月启动电动泵，同时试验主备泵的切换功能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管网维护：每月检查系统配置情况，及时排除锈蚀、滴漏等现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阀门：每月检查阀门的开关状态；每月检查开关性能，及时排除泄漏等情况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水泵接合器：每月检查水泵接合器的外观情况，及时排除锈蚀、滴漏等现象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水泵吸入过滤器：每月检查其阻塞情况，必要的话清理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消火栓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highlight w:val="red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室内消火栓：进行常规检查，测试最不利点水压，检查管网压力和水质，并进行放水试验。每月按总量的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抽测，一个季度测试一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室外消火栓：每月测试室外消火栓，检查水质、水量，控制阀门是否开启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联动控制：通过消防控制室启、停水泵，检查反馈信号是否正确。每月一次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管网维护：每月检查系统管网情况，及时排除锈蚀，滴漏等</w:t>
      </w:r>
      <w:r>
        <w:rPr>
          <w:rFonts w:ascii="宋体" w:hAnsi="宋体" w:cs="宋体"/>
          <w:color w:val="000000"/>
          <w:sz w:val="24"/>
          <w:szCs w:val="24"/>
        </w:rPr>
        <w:t>现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阀门：每月检查阀门的开关状态；每月检查开关性能，及时排除泄漏等情况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系统水池：每周检查系统水池的水位情况，每半年检查系统水池的完好情况，并保证水池液位器使用正常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水泵接合器：每月检查水泵接合器的外观情况，及时排除锈蚀、滴漏等现象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水泵吸入过滤器：每月检查其阻塞情况，必要的话需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消防广播和消防通讯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共用扬声器运行切换试验。每月测试一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消防控制室进行消防紧急电话通话试验，每月测试一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线路维护：每半年对消防广播线路进行测试，每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对消防电话进行测试，检查线路敷设情况，确保系统正常运行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exact" w:line="500"/>
        <w:ind w:firstLine="2650"/>
        <w:jc w:val="both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265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</w:t>
      </w:r>
      <w:r>
        <w:rPr>
          <w:b/>
          <w:sz w:val="44"/>
          <w:szCs w:val="44"/>
          <w:lang w:eastAsia="zh-CN"/>
        </w:rPr>
        <w:t>二、消防维保服务承诺及计划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spacing w:lineRule="exact" w:line="500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维保实施工作计划</w:t>
      </w:r>
      <w:r>
        <w:rPr>
          <w:b/>
          <w:sz w:val="24"/>
          <w:szCs w:val="24"/>
          <w:lang w:eastAsia="zh-CN"/>
        </w:rPr>
        <w:t>纲要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除做好</w:t>
      </w:r>
      <w:r>
        <w:rPr>
          <w:sz w:val="24"/>
          <w:szCs w:val="24"/>
          <w:lang w:eastAsia="zh-CN"/>
        </w:rPr>
        <w:t>各项消防系统的</w:t>
      </w:r>
      <w:r>
        <w:rPr>
          <w:sz w:val="24"/>
          <w:szCs w:val="24"/>
        </w:rPr>
        <w:t>月例检外，每半年或每年应对下列主要系统进行单项或综合性测试，测试内容有：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火灾自动报警系统、消防广播系统及联动设备</w:t>
      </w:r>
    </w:p>
    <w:p>
      <w:pPr>
        <w:pStyle w:val="Normal"/>
        <w:spacing w:lineRule="exact" w:line="500"/>
        <w:ind w:left="-61" w:firstLine="1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半年采用专用</w:t>
      </w:r>
      <w:r>
        <w:rPr>
          <w:rFonts w:ascii="宋体" w:hAnsi="宋体" w:cs="宋体"/>
          <w:sz w:val="24"/>
          <w:szCs w:val="24"/>
        </w:rPr>
        <w:t>检测仪器分期、分批试验探测器动作及确认灯显示。</w:t>
      </w:r>
    </w:p>
    <w:p>
      <w:pPr>
        <w:pStyle w:val="Normal"/>
        <w:spacing w:lineRule="exact" w:line="500"/>
        <w:ind w:left="-61" w:firstLine="1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每半年试验水流指示器、压力开关等报警联动功能。</w:t>
      </w:r>
    </w:p>
    <w:p>
      <w:pPr>
        <w:pStyle w:val="Normal"/>
        <w:spacing w:lineRule="exact" w:line="500"/>
        <w:ind w:left="780" w:hanging="7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每半年对备用电池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充电、放</w:t>
      </w:r>
      <w:r>
        <w:rPr>
          <w:sz w:val="24"/>
          <w:szCs w:val="24"/>
        </w:rPr>
        <w:t>电试验，对主、备电源进行自动切换试验。</w:t>
      </w:r>
    </w:p>
    <w:p>
      <w:pPr>
        <w:pStyle w:val="Normal"/>
        <w:spacing w:lineRule="exact" w:line="5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半年进行消防通讯设备对讲通话试验；</w:t>
      </w:r>
    </w:p>
    <w:p>
      <w:pPr>
        <w:pStyle w:val="Normal"/>
        <w:spacing w:lineRule="exact" w:line="5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半年进行强制切断非消防电源功能试验；</w:t>
      </w:r>
    </w:p>
    <w:p>
      <w:pPr>
        <w:pStyle w:val="Normal"/>
        <w:spacing w:lineRule="exact" w:line="500"/>
        <w:rPr>
          <w:rFonts w:eastAsia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⑥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半年进行各水泵电控柜模拟运行情况检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消火栓、</w:t>
      </w:r>
      <w:r>
        <w:rPr>
          <w:b/>
          <w:bCs/>
          <w:sz w:val="24"/>
          <w:szCs w:val="24"/>
          <w:lang w:eastAsia="zh-CN"/>
        </w:rPr>
        <w:t>喷淋、防火卷帘</w:t>
      </w:r>
    </w:p>
    <w:p>
      <w:pPr>
        <w:pStyle w:val="Normal"/>
        <w:spacing w:lineRule="exact" w:line="5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半年对消火栓系统的水泵和有关设备作详细测试，每年对整个消火栓系统作</w:t>
      </w:r>
    </w:p>
    <w:p>
      <w:pPr>
        <w:pStyle w:val="Normal"/>
        <w:spacing w:lineRule="exact" w:line="500"/>
        <w:ind w:firstLine="240"/>
        <w:rPr>
          <w:sz w:val="24"/>
          <w:szCs w:val="24"/>
        </w:rPr>
      </w:pPr>
      <w:r>
        <w:rPr>
          <w:sz w:val="24"/>
          <w:szCs w:val="24"/>
        </w:rPr>
        <w:t>综合性测试；</w:t>
      </w:r>
    </w:p>
    <w:p>
      <w:pPr>
        <w:pStyle w:val="Normal"/>
        <w:spacing w:lineRule="exact" w:line="5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半年对喷淋系统的水泵和有关设备作详细测试；</w:t>
      </w:r>
    </w:p>
    <w:p>
      <w:pPr>
        <w:pStyle w:val="Normal"/>
        <w:spacing w:lineRule="exact" w:line="5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每年对</w:t>
      </w:r>
      <w:r>
        <w:rPr>
          <w:sz w:val="24"/>
          <w:szCs w:val="24"/>
          <w:lang w:eastAsia="zh-CN"/>
        </w:rPr>
        <w:t>防火卷帘</w:t>
      </w:r>
      <w:r>
        <w:rPr>
          <w:sz w:val="24"/>
          <w:szCs w:val="24"/>
        </w:rPr>
        <w:t>系统作综合性测试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消防控制室</w:t>
      </w:r>
    </w:p>
    <w:p>
      <w:pPr>
        <w:pStyle w:val="Normal"/>
        <w:spacing w:lineRule="exact" w:line="500"/>
        <w:ind w:left="420" w:hanging="0"/>
        <w:rPr>
          <w:sz w:val="24"/>
          <w:szCs w:val="24"/>
        </w:rPr>
      </w:pPr>
      <w:r>
        <w:rPr>
          <w:sz w:val="24"/>
          <w:szCs w:val="24"/>
        </w:rPr>
        <w:t>每年对消防控制室的控制设备进行一次全面联动测试，从单项开始，逐项进行，当全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部单项合格时进行总体测试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上述各项检查和测试工作完成后，不论是月检、半年检或是年检，均应填写好对应的检测记录表格一式两份，双方签名盖章确认，并各自保留一份作存档备查。在保养合约期满的最后一个月，</w:t>
      </w:r>
      <w:r>
        <w:rPr>
          <w:sz w:val="24"/>
          <w:szCs w:val="24"/>
          <w:lang w:eastAsia="zh-CN"/>
        </w:rPr>
        <w:t>维保公司（</w:t>
      </w:r>
      <w:r>
        <w:rPr>
          <w:sz w:val="24"/>
          <w:szCs w:val="24"/>
        </w:rPr>
        <w:t>维保人员</w:t>
      </w:r>
      <w:r>
        <w:rPr>
          <w:sz w:val="24"/>
          <w:szCs w:val="24"/>
          <w:lang w:eastAsia="zh-CN"/>
        </w:rPr>
        <w:t>）视合同约定的要求</w:t>
      </w:r>
      <w:r>
        <w:rPr>
          <w:sz w:val="24"/>
          <w:szCs w:val="24"/>
        </w:rPr>
        <w:t>提交年度维修保养报告</w:t>
      </w:r>
      <w:r>
        <w:rPr>
          <w:sz w:val="24"/>
          <w:szCs w:val="24"/>
          <w:lang w:eastAsia="zh-CN"/>
        </w:rPr>
        <w:t>或年度检测报告</w:t>
      </w:r>
      <w:r>
        <w:rPr>
          <w:sz w:val="24"/>
          <w:szCs w:val="24"/>
        </w:rPr>
        <w:t>，总结系统设备工作情况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消防演练及培训</w:t>
      </w:r>
    </w:p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维保期间提供一次消防演练及培训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每年应提供维保总价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费用的零配件更换服务，如维保结束未使用该费用，则从维保费扣除。</w:t>
      </w:r>
    </w:p>
    <w:p>
      <w:pPr>
        <w:pStyle w:val="Style16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exact" w:line="500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维保</w:t>
      </w:r>
      <w:r>
        <w:rPr>
          <w:b/>
          <w:sz w:val="24"/>
          <w:szCs w:val="24"/>
          <w:lang w:eastAsia="zh-CN"/>
        </w:rPr>
        <w:t>服务时间计划表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月，设备设施交接；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个月，系统全面检测，例行月检；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-4</w:t>
      </w:r>
      <w:r>
        <w:rPr>
          <w:sz w:val="24"/>
          <w:szCs w:val="24"/>
          <w:lang w:val="en-US" w:eastAsia="zh-CN"/>
        </w:rPr>
        <w:t>个月，例行月检；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-7</w:t>
      </w:r>
      <w:r>
        <w:rPr>
          <w:sz w:val="24"/>
          <w:szCs w:val="24"/>
          <w:lang w:val="en-US" w:eastAsia="zh-CN"/>
        </w:rPr>
        <w:t>个月，例行月检，半年检测；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-9</w:t>
      </w:r>
      <w:r>
        <w:rPr>
          <w:sz w:val="24"/>
          <w:szCs w:val="24"/>
          <w:lang w:val="en-US" w:eastAsia="zh-CN"/>
        </w:rPr>
        <w:t>个月，例行月检；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-11</w:t>
      </w:r>
      <w:r>
        <w:rPr>
          <w:sz w:val="24"/>
          <w:szCs w:val="24"/>
          <w:lang w:val="en-US" w:eastAsia="zh-CN"/>
        </w:rPr>
        <w:t>个月，例行月检，消防培训，协助消防演练；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维保年度的第</w:t>
      </w:r>
      <w:r>
        <w:rPr>
          <w:sz w:val="24"/>
          <w:szCs w:val="24"/>
          <w:lang w:val="en-US" w:eastAsia="zh-CN"/>
        </w:rPr>
        <w:t>1-12</w:t>
      </w:r>
      <w:r>
        <w:rPr>
          <w:sz w:val="24"/>
          <w:szCs w:val="24"/>
          <w:lang w:val="en-US" w:eastAsia="zh-CN"/>
        </w:rPr>
        <w:t>个月，例行月检，年度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before="156" w:after="0"/>
        <w:ind w:firstLine="16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19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29300" cy="0"/>
              <wp:effectExtent l="635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58.95pt,0.8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kern w:val="0"/>
        <w:szCs w:val="21"/>
      </w:rPr>
      <w:t xml:space="preserve">                          </w:t>
    </w:r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                      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4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4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pmapsinglepointinforight">
    <w:name w:val="op-map-singlepoint-info-right"/>
    <w:basedOn w:val="Style14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8:00Z</dcterms:created>
  <dc:creator>wyh168</dc:creator>
  <dc:description/>
  <dc:language>en-US</dc:language>
  <cp:lastModifiedBy>WPS_1615383828</cp:lastModifiedBy>
  <cp:lastPrinted>2024-07-11T14:09:00Z</cp:lastPrinted>
  <dcterms:modified xsi:type="dcterms:W3CDTF">2024-07-12T06:59:46Z</dcterms:modified>
  <cp:revision>4</cp:revision>
  <dc:subject/>
  <dc:title>消防系统维修保养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9C23F9414599B80F402F3536F91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